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5" w:right="-168" w:hanging="185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3293"/>
        <w:gridCol w:w="1710"/>
        <w:gridCol w:w="3006"/>
      </w:tblGrid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通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晨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  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翔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南师大附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利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润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浦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传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恒强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婷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第一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兰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建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田家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林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菲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寅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维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寒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东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姗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兰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斯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鲁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华侨双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海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城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坤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灌云附属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艳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开发区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长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县第一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同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白塔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仁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乔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县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太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春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厉庄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板浦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赛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艳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安峰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芬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县城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菲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厉庄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亭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房山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滨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县城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站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锦屏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海头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丽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从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城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劲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田家炳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二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朝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城头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维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善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海头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孟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杰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厚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秋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浦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中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庆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久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芬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浦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艳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曦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元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入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銮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维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代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奎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迎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莎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济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升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庄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陡沟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荣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钊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第一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101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薇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华侨双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属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智贤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田家炳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婷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赣马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厉庄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海头高级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新浦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露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滨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红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白塔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石榴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同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白塔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梦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板浦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庄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庄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方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海县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一中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绪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星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高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素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浦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继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滨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庆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祥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庄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马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翠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中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附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衍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峰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通用技术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雨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穆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新浦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衍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恒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赣马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板浦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城南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杰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白塔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白塔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综合实践活动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俭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倩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新浦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海滨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板浦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豫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海滨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厉庄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宝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志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属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第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锦屏高中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善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灌云附属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长茂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启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双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帮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长茂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海头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士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海头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铁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园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亮（中年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友浩（中年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斌（中年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培仁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坝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开发区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良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九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城头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光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山左口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下车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墩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下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朋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杰双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延安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九年制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恒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长茂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延安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桂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大岭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延安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晓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朝阳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新港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苍梧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九年制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区板浦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连云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泗玲</w:t>
            </w:r>
            <w:r>
              <w:rPr>
                <w:rStyle w:val="Font61"/>
                <w:rFonts w:ascii="仿宋_GB2312" w:hAnsi="仿宋_GB2312" w:cs="仿宋_GB2312" w:eastAsia="仿宋_GB2312"/>
                <w:i w:val="false"/>
                <w:sz w:val="24"/>
                <w:szCs w:val="24"/>
                <w:lang w:val="en-US" w:eastAsia="zh-CN" w:bidi="ar"/>
              </w:rPr>
              <w:t>（中年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城头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玉萍</w:t>
            </w:r>
            <w:r>
              <w:rPr>
                <w:rStyle w:val="Font61"/>
                <w:rFonts w:ascii="仿宋_GB2312" w:hAnsi="仿宋_GB2312" w:cs="仿宋_GB2312" w:eastAsia="仿宋_GB2312"/>
                <w:i w:val="false"/>
                <w:sz w:val="24"/>
                <w:szCs w:val="24"/>
                <w:lang w:val="en-US" w:eastAsia="zh-CN" w:bidi="ar"/>
              </w:rPr>
              <w:t>（中年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黑林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和安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第四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罗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区板浦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徐山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南辰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安峰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苍梧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下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培仁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苍梧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  <w:r>
              <w:rPr>
                <w:rStyle w:val="Font61"/>
                <w:rFonts w:ascii="仿宋_GB2312" w:hAnsi="仿宋_GB2312" w:cs="仿宋_GB2312" w:eastAsia="仿宋_GB2312"/>
                <w:i w:val="false"/>
                <w:sz w:val="24"/>
                <w:szCs w:val="24"/>
                <w:lang w:val="en-US" w:eastAsia="zh-CN" w:bidi="ar"/>
              </w:rPr>
              <w:t>（中年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山左口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中年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西苑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东辛农场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广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百禄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双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区宁海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登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经济开发区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召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墩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诗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第一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映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汪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（苍梧校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（苍梧校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庆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辛农场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九年制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丹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云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（苍梧校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马陵山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浦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荣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横沟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李埝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李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树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杨集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习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洪庄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竹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驼峰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白塔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开发区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九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李埝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荟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张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海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实验学校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婷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永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平明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西苑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梦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艳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马陵山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云台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1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rFonts w:cs="宋体"/>
                <w:lang w:val="en-US" w:eastAsia="zh-CN" w:bidi="ar"/>
              </w:rPr>
              <w:t>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郁林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胡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海宁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  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官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利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县平明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黑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小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善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板浦实验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综合实践活动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利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平明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培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苍梧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寒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初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叶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恒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小学生素质教育基地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中学生社会实践基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海庆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延安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纪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素质教育基地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柘汪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秀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海庆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大圈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婷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苍梧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中学生社会实践基地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华杰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中学生社会实践基地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伏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城西分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南辰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张湾中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解放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小学花园路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情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南城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和安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石梁河镇第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青口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和平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苗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龙河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淼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孟兴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小学和平路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廷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青口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小学西双湖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临海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金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宋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和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小学西双湖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和安小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建宁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龙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新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新区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龙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盐河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湾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开发区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湾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乙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华杰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长江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下车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和安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关里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东辛农场小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盐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宁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猴嘴中心小学</w:t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双店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牛山小学教育集团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牛山街道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黄海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墩尚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新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沂北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大庆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东辛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  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凤凰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新县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一附小龙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宝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苍梧小学西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幸福路小学教育集团晶城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沙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平明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实验小学教育集团西双湖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门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龙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向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和安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龙苴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朝阳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长江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小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墟沟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云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新县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圩新区东辛农场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莎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关里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苍梧小学西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苍梧小学西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苍梧小学东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一附小盐河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敏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伊山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姝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解放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院前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久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朝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宋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一附小龙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一附小盐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张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曲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宝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东王集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新城实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苏光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正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殷庄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海宁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徐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路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东辛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东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墩尚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梧小学东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粉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三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百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江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平明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善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小伊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山左口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滨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白塔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中云中学小学部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石榴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院前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温泉二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陶庵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沙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  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梧小学西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罗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一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小伊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金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专二附小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万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厉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冬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精勤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哲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华杰实验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小伊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宋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丽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小伊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蓬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圩新区东农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解放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实验小学和平路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东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锦屏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附小教育集团盐河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和平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卫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西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附小教育集团盐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朝阳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友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新区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新港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第一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南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实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白塔初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夹山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修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下车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石榴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立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  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远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南师灌云附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叶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第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房山高级中学</w:t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元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和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精勤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温泉镇第二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长江路小学教育集团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永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下坊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元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猴嘴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长江路小学教育集团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和平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三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牛山街道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罗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长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实验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欢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建宁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东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师专二附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城头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璐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花果山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郁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孟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东港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桂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连云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沂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圩丰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初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石榴初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明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海实验中学延安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海滨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海头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蒙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锦屏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南师灌云附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藺</w:t>
            </w:r>
            <w:r>
              <w:rPr>
                <w:rStyle w:val="Font91"/>
                <w:rFonts w:cs="宋体"/>
                <w:lang w:val="en-US" w:eastAsia="zh-CN" w:bidi="ar"/>
              </w:rPr>
              <w:t>习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建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第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浦南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孟兴庄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西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官河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新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新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苍梧小学东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婷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东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永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黄海路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玲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墟沟小学教育集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附小教育集团盐河校区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和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新安镇中心小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南岗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诗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扬州路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其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九里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双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宁海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璇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西苑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和安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重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板浦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海滨高中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海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田家炳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银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石榴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曙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白塔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站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巧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高级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赣榆高级中学</w:t>
            </w:r>
          </w:p>
        </w:tc>
      </w:tr>
    </w:tbl>
    <w:p>
      <w:pPr>
        <w:pStyle w:val="TextBody"/>
        <w:ind w:left="-25" w:right="-168" w:hanging="185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000000"/>
      <w:kern w:val="0"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b/>
      <w:bCs/>
      <w:color w:val="000000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cs="宋体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4:00Z</dcterms:created>
  <dc:creator>dell</dc:creator>
  <dc:description/>
  <dc:language>en-US</dc:language>
  <cp:lastModifiedBy>海丫1407724452</cp:lastModifiedBy>
  <cp:lastPrinted>2019-09-16T10:52:00Z</cp:lastPrinted>
  <dcterms:modified xsi:type="dcterms:W3CDTF">2019-09-29T03:43:30Z</dcterms:modified>
  <cp:revision>9</cp:revision>
  <dc:subject/>
  <dc:title>连教研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